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 nº: 2002.001.076831-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já qualificada nos autos do processo em epígrafe, vem, pela Defensora Pública infra assinada, requerer a V. Exa que seja informado pelo autor a data de realização do leilão do bem apreendido para conhecimento da ré. 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emais, requer ainda, a retirada do kit gás que foi instalado pela ré, conforme pode ser constatado no auto de busca e apreensão do veículo, fl. 26, realizado pelo Oficial de Justiça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r fim, reitera a expedição de ofício para o DETRAN, a fim de cumprir despacho de fl. 56, sobre multa que foi emitida em nome da ré após o período de apreensão do bem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. deferimento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16 de junho de 200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1:28:00Z</dcterms:created>
  <dc:creator>Defensoria</dc:creator>
  <dc:description/>
  <dc:language>en-US</dc:language>
  <cp:lastModifiedBy>Guilherme</cp:lastModifiedBy>
  <cp:lastPrinted>2004-06-16T18:22:00Z</cp:lastPrinted>
  <dcterms:modified xsi:type="dcterms:W3CDTF">2005-09-01T20:04:00Z</dcterms:modified>
  <cp:revision>5</cp:revision>
  <dc:subject/>
  <dc:title>EXMO</dc:title>
</cp:coreProperties>
</file>